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Organized Church;</w:t>
      </w:r>
    </w:p>
    <w:p>
      <w:pPr>
        <w:pStyle w:val="Normal"/>
        <w:jc w:val="center"/>
        <w:rPr>
          <w:sz w:val="32"/>
          <w:szCs w:val="32"/>
        </w:rPr>
      </w:pPr>
      <w:r>
        <w:rPr>
          <w:sz w:val="32"/>
          <w:szCs w:val="32"/>
        </w:rPr>
        <w:t>The Believer's Rule of Life Part 1 (Rules of Life in the Old Testament Period, The Future Kingdom Economy, the Present Grace Econom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ORGANIZED CHURCH</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concept of the Church related to government prevailed for hundreds of years in the church and still has a remnant today?  p. 14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some differences listed between the organism of the the Church and the organized church?  pp. 144-14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oes Dr. Chafer say about church membership and multiple churches in one location?  p. 14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the study of the Church, what is an exceedingly limited field of consideration that theological writers almost universally today constitutes the sum and substance of Ecclesiology?  p. 14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a simple concept of the local church?  p. 14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extent of the Biblical teaching about the local church and what have men done to this teaching?  p. 14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According to Dr. Chafer's wonderful diatribe against sectarian division of the Body of Christ, what is the general cause of sectarian division and what specific causes does he list?  p. 14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he reason for all divisions cannot be found in a failure on God's part to provide a clear Biblical testimony, or in failing to provide the teaching ministry of the Spirit; nor can it be found in the fact of man's inherent weakness; but in what fact?  p. 14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hen is the doctrine of the Church, as summarized in 1John 3:14 and 1John 4:7-10?  p. 14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church's task”?  p. 14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could the mission of the church be defined (because no word of Scripture denies such a definition, but not because there is such a definition in Scripture).  p. 14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bout the mission of the church to build itself up or to evangelize?</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As all warrant for church government must be found in the New Testament epistles, which form of church rule claims that its procedure is justified by the Scriptures?  p. 15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result when the members of a local church (by its leaders) come to consider the organization or sect to be the primary factor in the church's life?  p. 15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ile organization is wisdom's first step for a people associated together in a common cause, what can happen to the purpose of the organization?  p. 15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Summarize Dr. Scofield's overview of Biblical church structure and purpose.  pp. 151-15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a distinction of first importance to a correct understanding of the New Testament local church?  p. 15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oes the Bible indicate any groups of local churches or prohibit the federation of churches?  pp. 152-153</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s there a visible church without reference to locality?  p. 153</w:t>
      </w:r>
    </w:p>
    <w:p>
      <w:pPr>
        <w:pStyle w:val="Normal"/>
        <w:spacing w:before="0" w:after="0"/>
        <w:rPr>
          <w:i w:val="false"/>
          <w:i w:val="false"/>
          <w:iCs w:val="false"/>
          <w:u w:val="none"/>
        </w:rPr>
      </w:pPr>
      <w:r>
        <w:rPr>
          <w:i w:val="false"/>
          <w:iCs w:val="false"/>
          <w:u w:val="none"/>
        </w:rPr>
        <w:t>THE BELIEVER'S RULE OF LIFE</w:t>
      </w:r>
    </w:p>
    <w:p>
      <w:pPr>
        <w:pStyle w:val="Normal"/>
        <w:spacing w:before="0" w:after="0"/>
        <w:rPr>
          <w:i w:val="false"/>
          <w:i w:val="false"/>
          <w:iCs w:val="false"/>
          <w:u w:val="none"/>
        </w:rPr>
      </w:pPr>
      <w:r>
        <w:rPr>
          <w:i w:val="false"/>
          <w:iCs w:val="false"/>
          <w:u w:val="none"/>
        </w:rPr>
        <w:t>RULES OF LIFE IN THE OLD TESTAMENT PERIOD</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second in importance after the saving of the soul?  p. 15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does systematic theology have to enter fully into the analysis and exposition of the vast body of truth regarding moral responsibility?  pp. 154-15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progression of moral responsibility God has required through history?  p. 15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Of the three major ages—the immediate past, the present, and the immediate future—which one is the most complex regarding the manner of moral living, and which one is the only age that provides divine enablement for every requirement which it places upon the individual?  p. 15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Covenant Theology and its theological terms Covenant of Works and Covenant of Grace?  p. 15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the four divisions of the pre-Mosaic period of history and what moral characteristics do they have?  p. 15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id the Mosaic system do to the divine rules before then and how is that different to the present age?  p. 15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Other than what may be implied from the historical narrative, what three passages of Scripture tell us about the divine government between Adam and Moses?  pp. 157-15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wo truths are of primary importance in regard to the Law of Moses?  p. 15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different ways is the word “law” used in the Bible?  p. 16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the three parts of the Mosaic economy?  p. 16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f God was able to deal with men in the earth regarding sin without reference to the law of Moses, why did He institute the law?  p. 16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hough Israel was a chosen, exalted people, to whom the commandments were given, what does that get them?  p. 16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id the giving of the law to Israel help them to become holy and good?  p. 16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oes Scripture mean when it says the law is “weak and poverty stricken”?  p. 16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hough given as a rule of conduct for Israel in the land, the law, because of the universal failure in its observance, became what?  p. 16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one way was the law effective in a positive way?  p. 16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o whom was the law presented and what did it do to their relationship with God?  pp. 162-163</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n the Israelites responded to God's deal of a covenant if they would obey His voice and keep His covenant (Deut. 5:1-3), what should have been their response?  p. 163</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difference between coming to God under the law covenant of works and the relationship to God under grace?  p. 16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re does Scripture clearly teach that the reign of the law was terminated with the death of Christ?  p. 16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he redemption from Egypt was a type of what?  p. 16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o whom was the law given?  pp. 165-166</w:t>
      </w:r>
    </w:p>
    <w:p>
      <w:pPr>
        <w:pStyle w:val="Normal"/>
        <w:spacing w:before="0" w:after="0"/>
        <w:rPr>
          <w:i w:val="false"/>
          <w:i w:val="false"/>
          <w:iCs w:val="false"/>
          <w:u w:val="none"/>
        </w:rPr>
      </w:pPr>
      <w:r>
        <w:rPr>
          <w:i w:val="false"/>
          <w:iCs w:val="false"/>
          <w:u w:val="none"/>
        </w:rPr>
        <w:t>THE FUTURE KINGDOM ECONOMY</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o what “colossal blunder” can postmillennialism, amillennialism, post-tribulationism and all other unscriptural world-program systems be traced?  p. 16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is it not difficult to separate this present age from the ones before and after?  p. 16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re, generally, are the kingdom teachings found, and how do they compare to the Mosaic Law and to grace?  p. 16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o the Old Testament passages regarding the kingdom say much about the responsibility of the individual in the kingdom?  p. 17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he kingdom portions of the Old Testament reveal what two important disclosures about the reign of the King?  p. 17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wo key words describe each of these three historical periods?  p. 17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important to consider about the work and teachings of Christ when turning to the New Testament Scriptures bearing on the kingdom?  p. 17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s the commingling of Scriptures about different topics like the kingdom and the age of grace in the Gospels the usual divine method of presenting truth?  p. 172</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re, generally, are the teachings which confirm the covenants made unto the fathers, or Israel, found, and what is the significance of the position of the kingdom teachings in the Gospels?  p. 172</w:t>
      </w:r>
      <w:r>
        <w:br w:type="page"/>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manner did the Old Testament close, which is evident by the message of John the Baptist, Christ, and His disciples in the Gospels?  p. 17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difference between the phrases “the kingdom of heaven” and “the kingdom of God” in the Gospels?  p. 173</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ere the rulers of the nation of Israel who demanded Jesus' death rejecting the Savior?  p. 17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o sixteen New Testament passages recording that Jesus' rejection and death is fulfilling the Old Testament Scriptures and also nine New Testament passages recording that Jesus was the fulfillment of Old Testament prophecies concerning the King signify?</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three contrasts of Jesus' ministry to the nation of Israel as compared to the Gentiles? p. 17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the Synoptic Gospels, when does Jesus begin to speak of the formation of His Church and His return to earth?  p. 17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do we answer the insistently asked question of whether John, Jesus, and the disciples' message was real?  Did it really mean what it announced?  Was Israel's long-predicted kingdom at hand?  If so, and had they received their King, what would have become of the divine purposes of redemption as they were to be accomplished through His death?  p. 17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as the cross of Christ held in jeopardy until Israel's choice concerning the King had been consummated?  p. 17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Outline the kingdom teachings from Matthew.  pp. 176-17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significance of the accuracy of the Bible's use of Jesus term, “my commandments”? p. 17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the contrasting characterizing phrases of the teachings of the kingdom and of grace? p. 178</w:t>
      </w:r>
    </w:p>
    <w:p>
      <w:pPr>
        <w:pStyle w:val="Normal"/>
        <w:spacing w:before="0" w:after="0"/>
        <w:rPr>
          <w:i w:val="false"/>
          <w:i w:val="false"/>
          <w:iCs w:val="false"/>
          <w:u w:val="none"/>
        </w:rPr>
      </w:pPr>
      <w:r>
        <w:rPr>
          <w:i w:val="false"/>
          <w:iCs w:val="false"/>
          <w:u w:val="none"/>
        </w:rPr>
        <w:t>THE PRESENT GRACE ECONOMY</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strife is recorded in Scripture at the beginning of the Christian dispensation that aids us in properly understanding the rule of life for Christians?  p. 180-18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is the present age called “the age of grace” when divine grace is exercised in other ages as well?  p. 18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was the estate regarding the Jews in the old dispensation?  pp. 181-18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ile there was immeasurable divine grace given to the Jews in the past dispensation and will be in the future, where is the paramount demonstration of divine grace manifested?  p. 18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ppeal does the Word of God make to all men for the betterment of life?  pp. 182-183</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Summarize the three ages and their requirements and their divine enablement.  pp. 183-18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has the Law of Moses been given more consideration than the next two systems combined?  p. 18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Contrast the differences between the grace precepts and the commands of the law.  pp. 184-1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fundamental dissimilarity between these three systems further prove that the grace precepts are requests not commands?  pp. 184-1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looses its force and what is defeated when trying to combine two legal systems with the teachings of grace?  p. 1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other passages of the Epistles demonstrate the non-legal aspect of the teachings of grace? p. 1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ile the details of that which enters into the believer's walk and service are varied and extensive, what three features are very important?  p. 1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f the grace teachings are independent and uncomplicated, why is it a challenge to every earnest student to identify and organize this vast body of Scripture?  p. 18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practical value of an unprejudiced study of these principles, with the attending isolation of that which belongs to each?  p. 18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gain, is the nature of the standard of conduct prescribed under the teachings of grace? pp. 186-18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wo commandments may be taken as a fair illustration of the difference between the standards of the Law of Moses and the standards of grace?  p. 18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oes the teaching of love by Christ in Matt. 5:43-46 seem difficult and lofty and for the Christian?  Is the grace teaching above this?  p. 18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o some believers get the all-powerful, abiding, indwelling, and sufficient Holy Spirit of God more than others, and what passage is cited demonstrating that the reception of the Holy Spirit is not dependent on any human merit, goodness, or personal consecration whatsoever?  pp. 188-18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difference between the indwelling of the Spirit in the law dispensation and now, and how is that appropriate?  p. 18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the future kingdom, when the Holy Spirit will come upon all flesh, and the individual will prophesy, dream dreams, and see visions (Joel 2:28-32; Acts 2:16-21); is their an abiding presence and ministry of the Holy Spirit?  p. 19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passages of Scripture show that the enabling Spirit given to every believer is a characteristic of this age?  p. 19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o we struggle as believers to walk by the Spirit?  pp. 190-19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do we know the Holy Spirit is working when we cannot feel His presence nor His work within us?  p. 19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From what two principles of achievement for conduct and service may a Christian choose to live?  p. 19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wo inseparable revelations are given in the grace teachings of the New Testament?  pp. 191-19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result when the two inseparable revelations of the grace teachings in the New Testament are separated?  p. 19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Are we to imitate God in His grace?  p. 19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oes our grace relationship to the Persons of the Godhead entail?  p. 19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emphasis in Scripture should not be overlooked regarding our relationship to this world system?  p. 19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The first part of the believer's relationship to the world, to Satan and his emissaries, is against superior foes, so how can we win?  pp. 195-19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scriptures tell believers how to related to the second part of the believer's relationship to the world?  p. 19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Since human governments are part of the world system, and since Satan hold the world governments in control (Matt. 4:8-9; Luke 4:5-7), are we to wage a warfare against them like against the world?  pp. 196-19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do we Christians view the unsaved in the world?  p. 19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overwhelming exhortation regarding our relationship with fellow believers?  pp. 197-19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other relationships within the body of Christ do we have that are specifically mentioned in scripture?  p. 199-20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our obligation to an erring brother, what must we be careful not to assume is an erring brother?  pp. 200-20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do we know if we should abstain from anything or if another believer should?  pp. 201-202</w:t>
      </w:r>
    </w:p>
    <w:p>
      <w:pPr>
        <w:pStyle w:val="Normal"/>
        <w:rPr>
          <w:i w:val="false"/>
          <w:i w:val="false"/>
          <w:iCs w:val="false"/>
          <w:u w:val="none"/>
        </w:rPr>
      </w:pPr>
      <w:r>
        <w:rPr>
          <w:i w:val="false"/>
          <w:iCs w:val="false"/>
          <w:u w:val="none"/>
        </w:rPr>
        <w:t>Congratulations!  You've completed 60.76%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30:  Ecclesiology Part 4, Pag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cclesiology 4, Review #30,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4T04:03:01Z</dcterms:modified>
  <cp:revision>537</cp:revision>
  <dc:subject/>
  <dc:title/>
</cp:coreProperties>
</file>